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2 LA HOTĂRÂREA CONSILIULUI LOCAL AL  MUNICIPIULUI CRAIOVA NR.100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odificarea anexei la Hotărârea Consiliului Local al Municipiului Craiova nr.432/2017 privind punerea la dispoziţia S.C. Compania de Apă „Olteni” S.A., a terenurilor aferente investiţiilor din cadrul „PROIECTULUI REGIONAL DE DEZVOLTARE A INFRASTRUCTURII DE APĂ ŞI APĂ UZATĂ ÎN JUDEŢUL DOLJ”, în perioada  2014-202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dificarea contractului de închiriere nr.980/15.03.2016 încheiat între Colegiul Național „Carol I” şi Întreprinderea Individuală Ungureanu Ad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desemnarea domnului Săuleanu Lucian Bernd, consilier local,  reprezentant al autorităţii în comisia de evaluare anuală a managementului la Filarmonica „Oltenia”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eastAsia="TimesNewRoman;Times New Roman" w:cs="Times New Roman" w:ascii="Times New Roman" w:hAnsi="Times New Roman"/>
                <w:bCs/>
                <w:color w:val="000000"/>
                <w:kern w:val="2"/>
                <w:szCs w:val="28"/>
              </w:rPr>
              <w:t>preluarea unor imobile - terenuri din administrarea Consiliului Județean Dolj, în administrarea Consiliului Local al Municipiului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uţ Cosmin PÎRVUL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4:00Z</dcterms:created>
  <dc:creator>utilregist</dc:creator>
  <dc:description/>
  <cp:keywords/>
  <dc:language>en-US</dc:language>
  <cp:lastModifiedBy>utilizator sapl11</cp:lastModifiedBy>
  <cp:lastPrinted>2022-03-29T12:50:00Z</cp:lastPrinted>
  <dcterms:modified xsi:type="dcterms:W3CDTF">2022-03-29T09:51:00Z</dcterms:modified>
  <cp:revision>31</cp:revision>
  <dc:subject/>
  <dc:title> </dc:title>
</cp:coreProperties>
</file>